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02285</wp:posOffset>
            </wp:positionV>
            <wp:extent cx="723900" cy="807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Администрация</w:t>
      </w:r>
    </w:p>
    <w:p>
      <w:pPr>
        <w:pStyle w:val="Heading1"/>
        <w:spacing w:before="0" w:after="0"/>
        <w:jc w:val="center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b/>
          <w:kern w:val="0"/>
          <w:sz w:val="36"/>
          <w:szCs w:val="36"/>
          <w:lang w:eastAsia="en-US"/>
        </w:rPr>
        <w:t>П О С Т А Н О В Л Е Н И Е</w:t>
      </w:r>
    </w:p>
    <w:p>
      <w:pPr>
        <w:pStyle w:val="Heading1"/>
        <w:spacing w:before="0" w:after="0"/>
        <w:jc w:val="center"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</w:r>
    </w:p>
    <w:p>
      <w:pPr>
        <w:pStyle w:val="Heading1"/>
        <w:spacing w:before="0" w:after="0"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от  21.02.2017 г.                                        г. Зима                                                     №  1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/>
      </w:pPr>
      <w:r>
        <w:rPr>
          <w:sz w:val="24"/>
          <w:szCs w:val="24"/>
        </w:rPr>
        <w:t>Об утверждении бюджетного прогноза Зиминского районного муниципального образования на долгосрочный период  до 2022 года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. 170.1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.06.2014 года № 172-ФЗ «О стратегическом планировании в Российской Федерации», постановлением администрации Зиминского районного муниципального образования от 05.06.2015 года № 615 «Об утверждении Порядка разработки и утверждения, периода действия, а также требований к составу и содержанию бюджетного прогноза Зиминского районного муниципального образования на долгосрочный период», Положением о бюджетном процессе в Зиминском районном муниципальном образовании, утвержденным решением Думы Зиминского муниципального района от 23 марта 2011 года № 99  (с изменениями и дополнениями), руководствуясь ст. ст. 22, 46 Устава Зиминского районного муниципального образования, администрация Зиминского районн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бюджетный прогноз Зиминского районного муниципального образования на долгосрочный период  до 2022 года (прилагается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ему делами администрации Зиминского районного муниципального образования Тютневой Т.Е. опубликовать настоящее постановление в информационно-аналитическом, общественно-политическом еженедельнике «Вестник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Мэр Зиминского районного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ОВАНО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  <w:highlight w:val="yellow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меститель мэра по управлению муниципальным хозяйств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»____________2017 г.                                                                                 </w:t>
      </w:r>
      <w:r>
        <w:rPr/>
        <w:t>А.Д. Султан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равовой, кадрово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организационной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»____________2017 г.                                                                                 Е.В. Сыманович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чальник отдела по экономике, труду и охране труд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ребительскому рынку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»____________2017 г.                                                                                 А.В. Гудова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дело – 3 экз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мэра по управлению муниципальным хозяйством – 1 экз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дел по экономике, труду и охране труда, потребительскому рынку – 1 экз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ЗРМО – 1 экз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оловьева Е.Л.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-28-3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719A89171C04147B16A9D3FEC0C68F494024A56108EDB44FE6D9E9B475CCD84FCCF9B2320EQDtAD" TargetMode="External"/><Relationship Id="rId4" Type="http://schemas.openxmlformats.org/officeDocument/2006/relationships/hyperlink" Target="consultantplus://offline/ref=3E719A89171C04147B16A9D3FEC0C68F494123AD670BEDB44FE6D9E9B475CCD84FCCF9B03A0DDAB4Q6t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05:00Z</dcterms:created>
  <dc:creator>Suhova_YA</dc:creator>
  <dc:description/>
  <cp:keywords/>
  <dc:language>en-US</dc:language>
  <cp:lastModifiedBy>Solovyva_EL</cp:lastModifiedBy>
  <cp:lastPrinted>2015-06-05T16:44:00Z</cp:lastPrinted>
  <dcterms:modified xsi:type="dcterms:W3CDTF">2017-03-03T01:10:00Z</dcterms:modified>
  <cp:revision>9</cp:revision>
  <dc:subject/>
  <dc:title/>
</cp:coreProperties>
</file>